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06/2/02/2017 - 12/02/2017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Liên đội trong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oàn thành các biểu mẫu để quyết toán năm 2016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hứng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các loại hồ s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 ;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oàn thành các biểu mẫu để quyết toán năm 2016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hu lon bia làm Kế hoạch nhỏ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Chăm sóc sức khỏe, tuyên truyền phòng chống dịch bệnh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 Quả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KKTS cuối nă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15 giờ 30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. C/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ác khoản thu nộp, tổng hợp chứng từ vào sổ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khối 4-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. C/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Hồ sơ PM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(Buổi thứ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y Bồi dưỡng học sinh giỏi khối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2-02T13:36:00Z</cp:lastPrinted>
  <dcterms:modified xsi:type="dcterms:W3CDTF">2017-02-05T13:35:00Z</dcterms:modified>
  <cp:revision>164</cp:revision>
  <dc:subject/>
  <dc:title>TRƯỜNG TH ĐIỀN LỘC       CỘNG HÒA XÃ HỘI CHỦ NGHĨA VIỆT NAM</dc:title>
</cp:coreProperties>
</file>